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keepNext w:val="true"/>
        <w:numPr>
          <w:ilvl w:val="0"/>
          <w:numId w:val="0"/>
        </w:numPr>
        <w:outlineLvl w:val="1"/>
        <w:rPr>
          <w:rFonts w:ascii="Arial" w:hAnsi="Arial" w:cs="Arial"/>
          <w:b/>
          <w:b/>
          <w:i/>
          <w:i/>
          <w:sz w:val="24"/>
        </w:rPr>
      </w:pPr>
      <w:r>
        <w:rPr>
          <w:rFonts w:cs="Arial" w:ascii="Arial" w:hAnsi="Arial"/>
          <w:b/>
          <w:i/>
          <w:sz w:val="24"/>
        </w:rPr>
        <w:t xml:space="preserve">Der Senator für Umwelt, Bau und Verkehr </w:t>
      </w:r>
    </w:p>
    <w:p>
      <w:pPr>
        <w:pStyle w:val="Normal"/>
        <w:jc w:val="right"/>
        <w:rPr>
          <w:rFonts w:ascii="Arial" w:hAnsi="Arial" w:cs="Arial"/>
          <w:sz w:val="24"/>
        </w:rPr>
      </w:pPr>
      <w:r>
        <w:rPr>
          <w:rFonts w:cs="Arial" w:ascii="Arial" w:hAnsi="Arial"/>
          <w:sz w:val="24"/>
        </w:rPr>
        <w:t>04.02.2015</w:t>
      </w:r>
    </w:p>
    <w:p>
      <w:pPr>
        <w:pStyle w:val="Normal"/>
        <w:ind w:left="4248" w:hanging="4248"/>
        <w:jc w:val="right"/>
        <w:rPr>
          <w:rFonts w:ascii="Arial" w:hAnsi="Arial" w:cs="Arial"/>
          <w:sz w:val="24"/>
        </w:rPr>
      </w:pPr>
      <w:r>
        <w:rPr>
          <w:rFonts w:cs="Arial" w:ascii="Arial" w:hAnsi="Arial"/>
          <w:sz w:val="24"/>
        </w:rPr>
      </w:r>
    </w:p>
    <w:p>
      <w:pPr>
        <w:pStyle w:val="Normal"/>
        <w:ind w:left="4248" w:hanging="4248"/>
        <w:jc w:val="right"/>
        <w:rPr>
          <w:rFonts w:ascii="Arial" w:hAnsi="Arial" w:cs="Arial"/>
          <w:sz w:val="24"/>
        </w:rPr>
      </w:pPr>
      <w:r>
        <w:rPr>
          <w:rFonts w:cs="Arial" w:ascii="Arial" w:hAnsi="Arial"/>
          <w:sz w:val="24"/>
        </w:rPr>
        <w:tab/>
        <w:t>Tel.:361-59915</w:t>
      </w:r>
    </w:p>
    <w:p>
      <w:pPr>
        <w:pStyle w:val="Normal"/>
        <w:ind w:left="4248" w:hanging="4248"/>
        <w:jc w:val="right"/>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Vorlage für die Sitzung des Senats am 10.02.201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Umweltverträglichkeit der Mülldeponie „Grauer Wall““</w:t>
      </w:r>
    </w:p>
    <w:p>
      <w:pPr>
        <w:pStyle w:val="Normal"/>
        <w:jc w:val="center"/>
        <w:rPr>
          <w:rFonts w:ascii="Arial" w:hAnsi="Arial" w:cs="Arial"/>
          <w:i/>
          <w:i/>
          <w:sz w:val="24"/>
        </w:rPr>
      </w:pPr>
      <w:r>
        <w:rPr>
          <w:rFonts w:cs="Arial" w:ascii="Arial" w:hAnsi="Arial"/>
          <w:b/>
          <w:sz w:val="24"/>
        </w:rPr>
        <w:t>(Kleine Anfrage der Fraktion DIE LINK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keepNext w:val="true"/>
        <w:numPr>
          <w:ilvl w:val="0"/>
          <w:numId w:val="0"/>
        </w:numPr>
        <w:outlineLvl w:val="2"/>
        <w:rPr>
          <w:rFonts w:ascii="Arial" w:hAnsi="Arial" w:cs="Arial"/>
          <w:b/>
          <w:b/>
          <w:sz w:val="24"/>
        </w:rPr>
      </w:pPr>
      <w:r>
        <w:rPr>
          <w:rFonts w:cs="Arial" w:ascii="Arial" w:hAnsi="Arial"/>
          <w:b/>
          <w:sz w:val="24"/>
        </w:rPr>
        <w:t>A. Problem</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Die Fraktion DIE LINKE hat die im beiliegenden Entwurf der schriftlichen Antwort des Senats an die Bürgerschaft zitierte Kleine Anfrage an den Senat gerichtet. </w:t>
      </w:r>
    </w:p>
    <w:p>
      <w:pPr>
        <w:pStyle w:val="Normal"/>
        <w:rPr>
          <w:rFonts w:ascii="Arial" w:hAnsi="Arial" w:cs="Arial"/>
          <w:i/>
          <w:i/>
          <w:sz w:val="24"/>
          <w:szCs w:val="24"/>
        </w:rPr>
      </w:pPr>
      <w:r>
        <w:rPr>
          <w:rFonts w:cs="Arial" w:ascii="Arial" w:hAnsi="Arial"/>
          <w:i/>
          <w:sz w:val="24"/>
          <w:szCs w:val="24"/>
        </w:rPr>
      </w:r>
    </w:p>
    <w:p>
      <w:pPr>
        <w:pStyle w:val="Normal"/>
        <w:keepNext w:val="true"/>
        <w:numPr>
          <w:ilvl w:val="0"/>
          <w:numId w:val="0"/>
        </w:numPr>
        <w:outlineLvl w:val="2"/>
        <w:rPr>
          <w:rFonts w:ascii="Arial" w:hAnsi="Arial" w:cs="Arial"/>
          <w:b/>
          <w:b/>
          <w:sz w:val="24"/>
        </w:rPr>
      </w:pPr>
      <w:r>
        <w:rPr>
          <w:rFonts w:cs="Arial" w:ascii="Arial" w:hAnsi="Arial"/>
          <w:b/>
          <w:sz w:val="24"/>
        </w:rPr>
        <w:t>B. Lösung</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Der Senator für Umwelt, Bau und Verkehr </w:t>
      </w:r>
      <w:r>
        <w:rPr>
          <w:rFonts w:cs="Arial" w:ascii="Arial" w:hAnsi="Arial"/>
          <w:sz w:val="24"/>
          <w:szCs w:val="24"/>
        </w:rPr>
        <w:t xml:space="preserve">schlägt die Beantwortung entsprechend dem beigefügten Antwortentwurf vor. </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b/>
          <w:b/>
          <w:sz w:val="24"/>
        </w:rPr>
      </w:pPr>
      <w:r>
        <w:rPr>
          <w:rFonts w:cs="Arial" w:ascii="Arial" w:hAnsi="Arial"/>
          <w:b/>
          <w:sz w:val="24"/>
        </w:rPr>
        <w:t>C. Alternativ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eine.</w:t>
      </w:r>
    </w:p>
    <w:p>
      <w:pPr>
        <w:pStyle w:val="Normal"/>
        <w:rPr>
          <w:rFonts w:ascii="Arial" w:hAnsi="Arial" w:cs="Arial"/>
          <w:sz w:val="24"/>
        </w:rPr>
      </w:pPr>
      <w:r>
        <w:rPr>
          <w:rFonts w:cs="Arial" w:ascii="Arial" w:hAnsi="Arial"/>
          <w:sz w:val="24"/>
        </w:rPr>
      </w:r>
    </w:p>
    <w:p>
      <w:pPr>
        <w:pStyle w:val="Normal"/>
        <w:keepNext w:val="true"/>
        <w:numPr>
          <w:ilvl w:val="0"/>
          <w:numId w:val="0"/>
        </w:numPr>
        <w:outlineLvl w:val="2"/>
        <w:rPr>
          <w:rFonts w:ascii="Arial" w:hAnsi="Arial" w:cs="Arial"/>
          <w:b/>
          <w:b/>
          <w:sz w:val="24"/>
        </w:rPr>
      </w:pPr>
      <w:r>
        <w:rPr>
          <w:rFonts w:cs="Arial" w:ascii="Arial" w:hAnsi="Arial"/>
          <w:b/>
          <w:sz w:val="24"/>
        </w:rPr>
        <w:t>D. Finanzielle, Personalwirtschaftliche Auswirkungen und Gender-Prüf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e Beantwortung der Anfrage hat keine finanziellen, personalwirtschaftlichen und genderspezifischen Auswirkung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 Beteiligung und Abstimm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icht erforderlich.</w:t>
      </w:r>
    </w:p>
    <w:p>
      <w:pPr>
        <w:pStyle w:val="Normal"/>
        <w:rPr>
          <w:rFonts w:ascii="Arial" w:hAnsi="Arial" w:cs="Arial"/>
          <w:i/>
          <w:i/>
          <w:sz w:val="24"/>
        </w:rPr>
      </w:pPr>
      <w:r>
        <w:rPr>
          <w:rFonts w:cs="Arial" w:ascii="Arial" w:hAnsi="Arial"/>
          <w:i/>
          <w:sz w:val="24"/>
        </w:rPr>
      </w:r>
    </w:p>
    <w:p>
      <w:pPr>
        <w:pStyle w:val="Normal"/>
        <w:keepNext w:val="true"/>
        <w:numPr>
          <w:ilvl w:val="0"/>
          <w:numId w:val="0"/>
        </w:numPr>
        <w:ind w:left="284" w:hanging="284"/>
        <w:outlineLvl w:val="2"/>
        <w:rPr>
          <w:rFonts w:ascii="Arial" w:hAnsi="Arial" w:cs="Arial"/>
          <w:b/>
          <w:b/>
          <w:sz w:val="24"/>
        </w:rPr>
      </w:pPr>
      <w:r>
        <w:rPr>
          <w:rFonts w:cs="Arial" w:ascii="Arial" w:hAnsi="Arial"/>
          <w:b/>
          <w:sz w:val="24"/>
        </w:rPr>
        <w:t>F. Öffentlichkeitsarbeit und Veröffentlichung nach dem Informations-freiheitsgesetz</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bCs/>
          <w:sz w:val="24"/>
        </w:rPr>
        <w:t xml:space="preserve">Geeignet nach </w:t>
      </w:r>
      <w:r>
        <w:rPr>
          <w:rFonts w:cs="Arial" w:ascii="Arial" w:hAnsi="Arial"/>
          <w:sz w:val="24"/>
        </w:rPr>
        <w:t>Beschlussfassung im Senat. Einer Veröffentlichung über das zentrale elektronische Informationsregister steht nichts entgegen.</w:t>
      </w:r>
      <w:r>
        <w:br w:type="page"/>
      </w:r>
    </w:p>
    <w:p>
      <w:pPr>
        <w:pStyle w:val="Normal"/>
        <w:rPr>
          <w:rFonts w:ascii="Arial" w:hAnsi="Arial" w:cs="Arial"/>
          <w:sz w:val="24"/>
        </w:rPr>
      </w:pPr>
      <w:r>
        <w:rPr>
          <w:rFonts w:cs="Arial" w:ascii="Arial" w:hAnsi="Arial"/>
          <w:sz w:val="24"/>
        </w:rPr>
      </w:r>
    </w:p>
    <w:p>
      <w:pPr>
        <w:pStyle w:val="Normal"/>
        <w:keepNext w:val="true"/>
        <w:numPr>
          <w:ilvl w:val="0"/>
          <w:numId w:val="0"/>
        </w:numPr>
        <w:outlineLvl w:val="2"/>
        <w:rPr>
          <w:rFonts w:ascii="Arial" w:hAnsi="Arial" w:cs="Arial"/>
          <w:b/>
          <w:b/>
          <w:sz w:val="24"/>
        </w:rPr>
      </w:pPr>
      <w:r>
        <w:rPr>
          <w:rFonts w:cs="Arial" w:ascii="Arial" w:hAnsi="Arial"/>
          <w:b/>
          <w:sz w:val="24"/>
        </w:rPr>
        <w:t>G. Beschlussvorschlag</w:t>
      </w:r>
    </w:p>
    <w:p>
      <w:pPr>
        <w:pStyle w:val="Normal"/>
        <w:rPr>
          <w:rFonts w:ascii="Arial" w:hAnsi="Arial" w:cs="Arial"/>
          <w:b/>
          <w:b/>
          <w:sz w:val="24"/>
        </w:rPr>
      </w:pPr>
      <w:r>
        <w:rPr>
          <w:rFonts w:cs="Arial" w:ascii="Arial" w:hAnsi="Arial"/>
          <w:b/>
          <w:sz w:val="24"/>
        </w:rPr>
      </w:r>
    </w:p>
    <w:p>
      <w:pPr>
        <w:pStyle w:val="Normal"/>
        <w:numPr>
          <w:ilvl w:val="0"/>
          <w:numId w:val="1"/>
        </w:numPr>
        <w:overflowPunct w:val="false"/>
        <w:autoSpaceDE w:val="false"/>
        <w:jc w:val="both"/>
        <w:textAlignment w:val="baseline"/>
        <w:rPr/>
      </w:pPr>
      <w:r>
        <w:rPr>
          <w:rFonts w:cs="Arial" w:ascii="Arial" w:hAnsi="Arial"/>
          <w:sz w:val="24"/>
          <w:szCs w:val="24"/>
        </w:rPr>
        <w:t>Der Senat stimmt entsprechend der Vorlage des Senators für Umwelt, Bau und  Verkehr vom 04.02.2015 einer schriftlichen Antwort auf die Kleine Anfrage der Fraktion DIE Linke zu.</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jc w:val="both"/>
        <w:textAlignment w:val="baseline"/>
        <w:rPr>
          <w:rFonts w:ascii="Arial" w:hAnsi="Arial" w:cs="Arial"/>
          <w:sz w:val="24"/>
          <w:szCs w:val="24"/>
        </w:rPr>
      </w:pPr>
      <w:r>
        <w:rPr>
          <w:rFonts w:cs="Arial" w:ascii="Arial" w:hAnsi="Arial"/>
          <w:sz w:val="24"/>
          <w:szCs w:val="24"/>
        </w:rPr>
        <w:t>Die Antwort ist dem Präsidenten der Bremischen Bürgerschaft zuzulei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twort des Senats</w:t>
      </w:r>
    </w:p>
    <w:p>
      <w:pPr>
        <w:pStyle w:val="Normal"/>
        <w:rPr>
          <w:rFonts w:ascii="Arial" w:hAnsi="Arial" w:cs="Arial"/>
          <w:b/>
          <w:b/>
          <w:sz w:val="24"/>
        </w:rPr>
      </w:pPr>
      <w:r>
        <w:rPr>
          <w:rFonts w:cs="Arial" w:ascii="Arial" w:hAnsi="Arial"/>
          <w:b/>
          <w:sz w:val="24"/>
        </w:rPr>
        <w:t>Auf die kleine Anfrage der Fraktion DIE LINKE vo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r>
        <w:rPr>
          <w:rFonts w:cs="Arial" w:ascii="Arial" w:hAnsi="Arial"/>
          <w:b/>
          <w:sz w:val="24"/>
        </w:rPr>
        <w:t>Umweltverträglichkeit der Mülldeponie „Grauer Wal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 Fraktion DIE LINKE hat folgende kleine Anfrage an den Senat gericht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Deponie „Grauer Wall“ wurde in den 1950er Jahren angelegt. Sie liegt im Norden Bremerhavens, direkt benachbart zu einem reinen Wohngebiet und einem „Gesundheitspark Speckenbüttel“.</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us heutiger Sicht war der „Graue Wall“  schon immer eine Sondermülldeponie, da außer dem unsortierten Hausmüll alles das hingebracht wurde, was man anderweitig nicht mehr verwerten konnte. So landete Hydrauliköl, Sandstrahlabfälle, Glaswollreste, Altreifen, Sperrmüll, Galvanikschlämme, eben alles, was man entsorgen wollte, auf dem Grauen Wall. Die Beurteilung der Abfälle erfolge im Wesentlichen nach Gewicht. Unter dem Gestank und den Bränden hauptsächlich aufgrund der organischen Abfälle hatten die AnwohnerInnen zu leiden. </w:t>
      </w:r>
    </w:p>
    <w:p>
      <w:pPr>
        <w:pStyle w:val="Normal"/>
        <w:rPr>
          <w:rFonts w:ascii="Arial" w:hAnsi="Arial" w:cs="Arial"/>
          <w:sz w:val="24"/>
        </w:rPr>
      </w:pPr>
      <w:r>
        <w:rPr>
          <w:rFonts w:cs="Arial" w:ascii="Arial" w:hAnsi="Arial"/>
          <w:sz w:val="24"/>
        </w:rPr>
        <w:t xml:space="preserve">Durch den zunehmenden Druck der AnwohnerInnen beschloss man in den 70er Jahren ein Müllheizkraftwerk (MHKW) zu bauen, mit dem Versprechen der Behörde, die Deponie zu schließen.  </w:t>
      </w:r>
    </w:p>
    <w:p>
      <w:pPr>
        <w:pStyle w:val="Normal"/>
        <w:rPr>
          <w:rFonts w:ascii="Arial" w:hAnsi="Arial" w:cs="Arial"/>
          <w:sz w:val="24"/>
        </w:rPr>
      </w:pPr>
      <w:r>
        <w:rPr>
          <w:rFonts w:cs="Arial" w:ascii="Arial" w:hAnsi="Arial"/>
          <w:sz w:val="24"/>
        </w:rPr>
        <w:t xml:space="preserve">Nach dem Bau des MHKW zeigte sich jedoch bald, dass man die Deponie kostengünstig für die oberirdische Ablagerung der hochgiftigen Filterstäube (ca. 5.000 t/Jahr) und – kuchen verwenden konnte, ebenso zunehmend auch für die belastete Schlacke. Mit der Hoffnung der Bürger auf Schließung wurde immer wieder gespielt, zuletzt sollte sie, nach dem Masterplan für den „Gesundheitspark Speckenbüttel“ 2010 geschlossen werden, aber da war sie längst an Remondis im Rahmen einer „Puplic Private Partnership“ verkauft, der Name BEG wurde beibehalten. </w:t>
      </w:r>
    </w:p>
    <w:p>
      <w:pPr>
        <w:pStyle w:val="Normal"/>
        <w:rPr>
          <w:rFonts w:ascii="Arial" w:hAnsi="Arial" w:cs="Arial"/>
          <w:sz w:val="24"/>
        </w:rPr>
      </w:pPr>
      <w:r>
        <w:rPr>
          <w:rFonts w:cs="Arial" w:ascii="Arial" w:hAnsi="Arial"/>
          <w:sz w:val="24"/>
        </w:rPr>
        <w:t>Ende der 80er wurde deutlich, dass der Deponiebetrieb den anwachsenden Umweltstandards in keiner Weise mehr gerecht wurde. So wurde Anfang der 90er ein Planfeststellungsbeschluss forciert, mit einem definierten Abfallkatalog und als ausschließliche Inertdeponie (d.h. dass der organische Anteil des Abfalls nicht mehr als 5% betragen darf) bezeichnet. U.a. wurden folgende Abfälle zugelassen: Überlagerte Nahrungsmittel, Teerpappe, Altreifen oder Gummiabfälle- obwohl jeder der aufgezählten Abfälle nicht zu den Inertabfällen zählt! Daneben Flugaschen und Stäube aus dem MHKW, Asbestabfälle, Gesteinsstäube, Feinstaub aus der Schlackeaufbereitung u.s.w..</w:t>
      </w:r>
    </w:p>
    <w:p>
      <w:pPr>
        <w:pStyle w:val="Normal"/>
        <w:rPr>
          <w:rFonts w:ascii="Arial" w:hAnsi="Arial" w:cs="Arial"/>
          <w:sz w:val="24"/>
        </w:rPr>
      </w:pPr>
      <w:r>
        <w:rPr>
          <w:rFonts w:cs="Arial" w:ascii="Arial" w:hAnsi="Arial"/>
          <w:sz w:val="24"/>
        </w:rPr>
        <w:t>Alle diese Abfälle unterlagen keiner wesentlichen Beschränkung der Ablagerung. Es durfte geschüttet werden und zwar selbst bei Orkanstärke (was auch heute noch gilt). Die Abdeckung von Asbest mit anderen Abfällen oder Schlacke aus dem MHKW erfolgte oftmals erst nach Wochen. Die Brände hörten auch nicht auf, denn man musste ja jetzt  das völlig überdimensionierte MHKW (850.000 Einwohnergleichwerte) mit Müll aus ganz Europa füttern. Da aber im Sommer nicht genügend Wärmebedarf war, lagerte man den Haus- und Gewerbemüll, zunächst illegal, einfach auf einem Teil des „Grauen Walls“, wo er routinemäßig zu brennen anfing: „auf einer Deponie brennt es immer“, so der Leiter der Bremerhavener Feuerwehr (im Jahr 2014 gab es 2 größere Brände).</w:t>
      </w:r>
    </w:p>
    <w:p>
      <w:pPr>
        <w:pStyle w:val="Normal"/>
        <w:rPr>
          <w:rFonts w:ascii="Arial" w:hAnsi="Arial" w:cs="Arial"/>
          <w:sz w:val="24"/>
        </w:rPr>
      </w:pPr>
      <w:r>
        <w:rPr>
          <w:rFonts w:cs="Arial" w:ascii="Arial" w:hAnsi="Arial"/>
          <w:sz w:val="24"/>
        </w:rPr>
        <w:t>Im Jahr 2012 erließ der Senator für Umwelt, Bau und Verkehr als zuständige Behörde den Planfeststellungsbeschluss, der der BEG den Weiterbetrieb der Deponie  und die Erhöhung von 25 auf 52 Meter erlaubt. Die Bürgerinitiative „Keine Erweiterung Grauer Wall“ (BIKEG) hatte dagegen Klage eingereicht, die Mitte 2014 vom Oberverwaltungsgericht Bremen abgewiesen wurde. Allerdings wurden darin nur mögliche Verstöße gegen die Rechte des Klägers geprüft, eine vollständige gerichtliche Überprüfung der Planungsentscheidung fand durch das Gericht nicht sta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fragen den Sen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Für die Ablagerung welcher Müllarten besteht die Genehmigung der Mülldeponie Grauer Wa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Von woher stammt der Müll, der auf der Deponie Grauer Wall entsorgt wi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Was machte die Erweiterung der Mülldeponie erforderl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 xml:space="preserve">Wie hat der Senator für Umwelt, Bau und Verkehr sichergestellt, dass im Zuge des Planfeststellungsverfahrens die vorgeschriebene Mächtigkeit (Dicke) der geologischen Barriere auch im Ostteil der Deponie eingehalten wi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 xml:space="preserve">Welche Untersuchungen liegen dem Senator für Umwelt, Bau und Verkehr hinsichtlich des Abstands zum erwarteten freien Grundwasserspiegel der Deponie vor (bitte Ergebnisse, Zeitpunkt und DurchführerIn der Untersuchung sowie AuftraggeberIn angeb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 xml:space="preserve">Welche Untersuchungen von Luftbelastungen lagen dem Senator für Umwelt, Bau und Verkehr als Grundlage für den Planfeststellungsbeschluss vor (bitte Ergebnisse, Veröffentlichungszeitpunkt und Durchführerin der Untersuchung sowie AuftraggeberIn angeb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Welche Maßnahmen werden ergriffen, um das Durchsickern von Stauwasser in das Grundwasser zu verhind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t>In welchem Umfang wurden seit dem Planfeststellungsbeschluss von 1990 Grundwassermessungen durchgefüh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tab/>
        <w:t>Welche Maßnahmen werden ergriffen, um das Verwehen von belasteten Stäuben bei hohen Windgeschwindigkeiten zu verhind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Hält der Umweltsenator die Ablagerung der Filterstäube aus dem MHKW Bremerhaven auf der Deponie für vertretbar? Warum werden die Filterstäube des MHKW Bremerhaven nicht wie die des MHKW Bremen unterirdisch  entsor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Hält der Umweltsenator zudem die Abdeckung der Abfälle mit giftiger Schlacke aus dem MHKW für vertretb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w:t>
        <w:tab/>
        <w:t>Wie viel Asbest befindet sich auf der Deponie, und welche Behörde überwacht die dortige Asbestlagerung in welcher Weise und Intensitä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laus-Rainer Rupp, Kristina Vogt und Fraktion DIE LINKE</w:t>
      </w:r>
    </w:p>
    <w:p>
      <w:pPr>
        <w:pStyle w:val="Normal"/>
        <w:jc w:val="both"/>
        <w:rPr>
          <w:rFonts w:ascii="Arial" w:hAnsi="Arial" w:cs="Arial"/>
          <w:sz w:val="24"/>
        </w:rPr>
      </w:pPr>
      <w:r>
        <w:rPr>
          <w:rFonts w:cs="Arial" w:ascii="Arial" w:hAnsi="Arial"/>
          <w:sz w:val="24"/>
        </w:rPr>
        <w:t>Der Senat beantwortet die Kleine Anfrage wie folgt:</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Vorbemerku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Deponie Grauer Wall wird seit 1958 zur Ablagerung von unterschiedlichen Abfällen betrieben. Die Genehmigungssituation musste im Jahre 2008 insbesondere wegen der sich im Umbruch befindenden Rechtslage im Deponierecht aktualisiert und angepasst werden. Ziel dieser Anpassungen sollten nicht nur formalrechtliche Überarbeitungen, sondern insbesondere ein gegenüber dem bisherigen Zustand erhöhtes Umweltschutzniveau sein, das dem aktuellen Deponierecht und damit dem Stand der Technik entspricht. Die auch von dem Betreiber in Erwägung gezogene Schließung der Deponie sollte aus Gründen der Entsorgungssicherheit für die Region Bremerhaven und für das Land Bremen vermieden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m diese Ziele zu erreichen, waren umfangreiche Prüfungen notwendig, damit eine innovative Lösung gefunden werden konnte, die die aus unterschiedlichen Motivationen heraus aufgestellten Anforderungen an einen geringen Flächenverbrauch, ein hohes Umweltschutzniveau und an abfallwirtschaftliche wie auch deponierechtliche Belange erfüll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gelang durch ein zum damaligen Zeitpunkt neuartiges Konzept der sogenannten „Deponie auf Deponie“. Mit der Umsetzung dieses Konzeptes ist sowohl die Sicherung des Altdeponiestandortes erreicht als auch die Errichtung eines hydraulisch vom Altteil getrennten neuen Deponieteils realisiert worden. Damit wurde Deponiekapazität ohne zusätzlichen Flächenverbrauch geschaffen und eine wirtschaftliche sowie schnellstmögliche Sicherung der Altdeponie realisie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 diese Lösung mit einem hohen finanziellen Aufwand verbunden war, wurde mit dem Betreiber ein „öffentlich-rechtlicher Vertrag“ über die Inhalte der vorgesehenen Planung abgeschlossen, der Rechtssicherheit für die Behörde und den Betreiber gewährleiste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uf Grundlage der genehmigungs- und umweltrechtlichen Vorgaben sowie anknüpfend an diesen Vertrag wurde in einem Verfahren unter intensiver Beteiligung der Öffentlichkeit, der politischen Gremien und der zuständigen Behörden ein Planfeststellungbeschluss erarbeitet, der die umfangreichen Umweltbelange, die Belange der Bevölkerung und die abfallwirtschaftlich sinnvollen Belange Bremerhavens berücksichtig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r Planfeststellungsbeschluss wurde von einem Vertreter der Bürgerinitiative rechtlich angegriffen und nach intensiver Prüfung durch das Oberverwaltungsgericht Bremen für rechtmäßig befunden. Der Planfeststellungsbeschluss hat mittlerweile Rechtskraft erlang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r Betrieb der Deponie Grauer Wall erfolgt demzufolge in Übereinstimmung mit den rechtlichen Rahmenbedingungen für den Betrieb derartiger Anlagen und auf der Grundlage eines weitreichenden Konsenses, der die abfallwirtschaftlichen Belange Bremerhavens erfüllt und damit dem Prinzip der Entsorgungsnähe entgegenkomm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m das Maß der Belastungen für die Bevölkerung in akzeptablen Grenzen zu halten, gibt es gesetzlich verankerte und gesellschaftlich anerkannte Nor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 der Regelbetrieb der Deponie unter Einhaltung der einschlägigen Rechtsvorschriften erfolgt, ist eine Umweltbeeinträchtigung durch die Deponie vor dem Hintergrund dieser Bewertungskriterien nicht zu erwarten. Alle im Planfeststellungsverfahren abzuwägenden Belange wurden ermessensfehlerfrei geprüft und es besteht demzufolge ein Rechtsanspruch des Betreibers auf den Betrieb der Depon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s vorangestellt, beantwortet der Senat die Fragen der Fraktion DIE LINKE wie fo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Für die Ablagerung welcher Müllarten besteht die Genehmigung der Mülldeponie Grauer Wal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Deponie „Grauer Wall“ ist für die Annahme von mehr als 100 unterschiedlichen Abfallarten zugelassen. Eine Aufstellung lässt sich dem anliegenden Auszug des Planfeststellungsbeschlusses entneh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Von woher stammt der Müll, der auf der Deponie Grauer Wall entsorgt wi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abfallwirtschaftliche Ziel der Entsorgungsnähe war eine wesentliche Voraussetzung für den Erlass der Planfeststellung. Der angenommene Abfall stammt zu 95% aus Bremerhaven, zu 4 % aus dem umliegenden Landkreis Cuxhaven und lediglich zu 1 % aus Umlandgemeinden, die maximal 70 km entfernt sind. Damit ist die Deponie ein hervorragendes Beispiel für die Erfüllung des ortsnahen Entsorgungsbedarf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Was machte die Erweiterung der Mülldeponie erforderli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überwiegende Ziel der Planfeststellung war nicht die Erweiterung, sondern die mittelfristige Aufrechterhaltung bestehender Deponiekapazitäten für die Region Bremerhaven, die die geänderten formalen Voraussetzungen und die Anforderungen an den Stand der Technik erfüllen. Mit der Planfeststellung wurde der Altstandort gesichert, die Planfeststellung an das aktuelle Deponierecht angepasst, der Stand der Technik umgesetzt und die Entsorgungssicherheit gewährleist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 xml:space="preserve">Wie hat der Senator für Umwelt, Bau und Verkehr sichergestellt, dass im Zuge des Planfeststellungsverfahrens die vorgeschriebene Mächtigkeit (Dicke) der geologischen Barriere auch im Ostteil der Deponie eingehalten wir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 eine Änderung der Untergrundverhältnisse bei einer bestehenden Deponie nur schwer umzusetzen ist, wurden umfangreiche Messungen zur Sondierung des Untergrundes vorgenommen. Die sogenannte Ostflanke der Deponie ist nicht Gegenstand der Regelungen der Planfeststellung. Sie unterliegt dem Boden- und Altlastenrecht, weil sie bereits seit Jahrzehnten nicht mehr betrieben wi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Anforderungen an den Untergrund des betriebenen Deponieteils richten sich nach dem aktuellen Deponierecht und sind erfüllt. Das gilt insbesondere vor dem Hintergrund, dass der bestehende alte Deponiekörper durch eine hochwertige Abdeckung hydraulisch von dem neuen, darüber liegenden Deponieteil getrennt ist. Somit ist hier durch den Erlass der Planfeststellung eine zusätzliche Sicherheit in Form einer nach dem Stand der Technik errichteten Dichtung geschaffen worden, die das Grundwasser neben dem geologisch günstigen Untergrund vor einem Sickerwasserzutritt schütz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 xml:space="preserve">Welche Untersuchungen liegen dem Senator für Umwelt, Bau und Verkehr hinsichtlich des Abstands zum erwarteten freien Grundwasserspiegel der Deponie vor (bitte Ergebnisse, Zeitpunkt und DurchführerIn der Untersuchung sowie AuftraggeberIn angeb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m Rahmen der Planfeststellung wurden im Auftrag der Planfeststellungsbehörde, des Umweltschutzamtes und des Betreibers diverse Untersuchungen zum hydraulischen Verhalten des Untergrundes vorgenommen. Die Ergebnisse füllen viele Ordner. Eine Wiedergabe dieses komplexen Sachverhaltes oder von einzelnen Zahlen ohne Hintergrundinformationen ist im Rahmen der Beantwortung dieser Anfrage nicht möglich bzw. sinnvoll. Es wird auf die zugänglichen Informationen zu dem Thema verwiesen, die zu einem Teil beim Umweltschutzamt Bremerhaven und zu einem Teil beim Senator für Umwelt, Bau und Verkehr eingesehen werden kön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e Beeinträchtigung des Grundwassers ist aufgrund der Geologie und der vorhandenen Abdichtungssysteme der Deponie nicht zu erwarten. Die Analysen der Grundwassermessdaten belegen d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 xml:space="preserve">Welche Untersuchungen von Luftbelastungen lagen dem Senator für Umwelt, Bau und Verkehr als Grundlage für den Planfeststellungsbeschluss vor (bitte Ergebnisse, Veröffentlichungszeitpunkt und Durchführerin der Untersuchung sowie AuftraggeberIn ange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Senator für Umwelt, Bau und Verkehr betreibt seit 1989 eine Luftmessstation auf dem Gelände der swb Bremerhaven in der Rickmersstraße / Hansastraße. An dieser Station werden kontinuierlich Feinstaub PM10 und PM2,5, Stickstoffdioxid, Kohlenmonoxid, Schwefeldioxid und Ozon erfasst. Zusammen mit dem Niedersächsischen Landesamt für Ökologie wurden 2003 zusätzlich am Standort Bremerhaven Benzo(a)pyren und die Schwermetalle Blei, Arsen, Nickel und Cadmium bestim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Ergebnisse dieser Messungen sind auf der Internetseite www.umwelt.bremen.de/luftguete veröffentlic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Im Rahmen des Planfeststellungsantrags ist ein von der Bremerhavener Entsorgungsgesellschaft mbH in Auftrag gegebene Untersuchung des TÜV Nord Umweltschutz vom 18. Februar 2010, „Bericht über die Staubimmissionen durch die Deponie Grauer Wall“ vorgelegt worden, der eine Staubprognose beinhaltet. Auf Veranlassung der Gewerbeaufsicht wurde vom Institut für Gefahrstoff-Forschung am 4.3.2011 ein weiteres Gutachten über das Staubungsverhalten der Schlacke erstellt.</w:t>
      </w:r>
    </w:p>
    <w:p>
      <w:pPr>
        <w:pStyle w:val="Normal"/>
        <w:autoSpaceDE w:val="false"/>
        <w:jc w:val="both"/>
        <w:rPr/>
      </w:pPr>
      <w:r>
        <w:rPr>
          <w:rFonts w:cs="Arial" w:ascii="Arial" w:hAnsi="Arial"/>
          <w:sz w:val="24"/>
          <w:szCs w:val="24"/>
        </w:rPr>
        <w:t>Im Planfeststellungsverfahren konnte nachgewiesen werden, dass die Anforderungen der TA-Luft eingehalten werden. Gefahren für die Gesundheit des Menschen sowie schädliche Umwelteinwirkungen durch Staubimmissionen durch den Deponiebetrieb werden für die Umgebung ausgeschlossen und Vorsorge entsprechend dem Stand der Technik getroffen. Dies wurde auch durch das OVG Bremen bestätigt. Die Gutachten haben im Rahmen des Planfeststellungsverfahrens öffentlich ausgelegen und können beim Senator für Umwelt, Bau und Verkehr bei Bedarf eingesehen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Welche Maßnahmen werden ergriffen, um das Durchsickern von Stauwasser in das Grundwasser zu verhinde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e bereits dargestellt, waren Hauptziele für den Erlass der Planfeststellung, den alten Deponieteil hydraulisch zu sichern und den betriebenen Teil an den Stand der Technik anzupassen. Das geschieht mit diversen Sicherungssystemen, die nach den in der Deponieverordnung festgelegten Anforderungen errichtet werden. Beispielhaft ist die multifunktionale Dichtung zu nennen, die einerseits den Zweck als Oberflächenabdeckung für den still gelegten Deponieteil erfüllt und andererseits die Basisdichtung für den neuen Teil darstellt. Damit ist eine Beeinträchtigung des Grundwassers gemessen an den vorgegeben Standards nicht zu erwar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w:t>
        <w:tab/>
        <w:t>In welchem Umfang wurden seit dem Planfeststellungsbeschluss von 1990 Grundwassermessungen durchgefüh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Umfeld der Deponie gibt es 7 Beobachtungsbrunnen, die kaskadiert sowohl den Zu- als auch den Abstrom der Grundwasserleiter abbilden. Die Beobachtungsbrunnen werden kontinuierlich beprobt und analys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w:t>
        <w:tab/>
        <w:t>Welche Maßnahmen werden ergriffen, um das Verwehen von belasteten Stäuben bei hohen Windgeschwindigkeiten zu verhinde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werden diverse Maßnahmen ergriffen, um das Verwehen von Stäuben zu verhindern. Dazu gehören beispielsweise verbindliche genehmigungsrechtliche Vorgaben zum Abkippen der Abfälle, Vorgaben zum Feuchtegehalt der Abfälle und Festlegungen zur Bewässerung der Deponiefläc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tab/>
        <w:t>Hält der Umweltsenator die Ablagerung der Filterstäube aus dem MHKW Bremerhaven auf der Deponie für vertretbar? Warum werden die Filterstäube des MHKW Bremerhaven nicht wie die des MHKW Bremen unterirdisch entsorg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Deponieverordnung enthält Vorgaben für die Ablagerung von Abfällen, deren Einhaltung nach Auffassung von Fachleuten aus allen Bundesländern sicherstellt, dass signifikante Umweltauswirkungen nicht zu befürchten sind. Wenn die Filterstäube aus dem MHKW diese Anforderungen einhalten, dürfen sie nach den Vorgaben der Deponieverordnung abgelagert werden. Der Umweltsenator hat die rechtskonforme Ablagerung der Filterstäube im Planfeststellungsbeschluss zugelassen und hält sie selbstverständlich auch für fachlich und rechtlich vertretb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Filterstäube werden zurzeit untertägig abgelagert. Die Entscheidung über den Entsorgungsweg obliegt allerdings dem Betreiber des MHK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w:t>
        <w:tab/>
        <w:t>Hält der Umweltsenator zudem die Abdeckung der Abfälle mit giftiger Schlacke aus dem MHKW für vertretb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Abdeckung von Abfällen mit Schlacken entspricht den rechtlichen Rahmenbedingungen und unterliegt der Kontrolle durch die zuständigen Behörden. Sofern das Vorgehen im Einklang mit den einschlägigen Rechtsnormen erfolgt, ist es nicht zu beanstanden, zumal es sich um eine sinnvolle Verwertung von Massenabfällen handelt, was aus abfallwirtschaftlicher Sicht einen ökologischen Wert an sich darstellt. Die Verwertung der Schlacke zur Abdeckung auf der Deponie wurde im Planfeststellungbeschluss genehmi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tab/>
        <w:t>Wie viel Asbest befindet sich auf der Deponie, und welche Behörde überwacht die dortige Asbestlagerung in welcher Weise und Intensitä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auf der Deponie Grauer Wall abgelagerte Asbestmenge beträgt ca. 1.200 Mg jährlich. Die Asbestablagerung wird von der zuständigen Abfallüberwachungsbehörde, dem Umweltschutzamt, der Gewerbeaufsicht Bremen und der Planfeststellungsbehörde, dem Senator für Umwelt, Bau und Verkehr, kontinuierlich und gegebenenfalls anlassbezogen überwac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 xml:space="preserve">Auszug Planfeststellungsbeschluss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Cs w:val="22"/>
        </w:rPr>
      </w:pPr>
      <w:r>
        <w:rPr>
          <w:rFonts w:cs="Arial" w:ascii="Arial" w:hAnsi="Arial"/>
          <w:b/>
          <w:szCs w:val="22"/>
        </w:rPr>
        <w:t>2.6.1      Abfallarten der Deponieabschnitte 2.2, 3, 4.2 und 5</w:t>
      </w:r>
    </w:p>
    <w:p>
      <w:pPr>
        <w:pStyle w:val="Normal"/>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szCs w:val="22"/>
        </w:rPr>
        <w:t>Auf den Deponieabschnitten 2.2, 3, 4.2 (DK I) und 5 (DK III) wird nach Maßgabe des § 6 DepV die Ablagerung folgender Abfallarten zugelassen:</w:t>
      </w:r>
    </w:p>
    <w:p>
      <w:pPr>
        <w:pStyle w:val="Normal"/>
        <w:rPr>
          <w:rFonts w:ascii="Arial" w:hAnsi="Arial" w:cs="Arial"/>
          <w:szCs w:val="22"/>
        </w:rPr>
      </w:pPr>
      <w:r>
        <w:rPr>
          <w:rFonts w:cs="Arial" w:ascii="Arial" w:hAnsi="Arial"/>
          <w:szCs w:val="22"/>
        </w:rPr>
      </w:r>
    </w:p>
    <w:tbl>
      <w:tblPr>
        <w:tblW w:w="8280" w:type="dxa"/>
        <w:jc w:val="left"/>
        <w:tblInd w:w="535" w:type="dxa"/>
        <w:tblLayout w:type="fixed"/>
        <w:tblCellMar>
          <w:top w:w="0" w:type="dxa"/>
          <w:left w:w="108" w:type="dxa"/>
          <w:bottom w:w="0" w:type="dxa"/>
          <w:right w:w="108" w:type="dxa"/>
        </w:tblCellMar>
      </w:tblPr>
      <w:tblGrid>
        <w:gridCol w:w="144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bfallschlüssel-Numm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bfallbezeichn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 04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fälle aus Steinmetz – und –sägearbeiten mit Ausnahme derjenigen, die unter 01 04 07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4 02 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lämme aus der betriebseigenen Abwasserbehandlung mit Ausnahme derjenigen, die unter 04 02 19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6 05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lämme aus der betriebseigenen Abwasserbehandlung mit Ausnahme derjenigen, die unter 06 05 02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6 13 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fälle aus der Asbestverarbeit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7 01 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dere Filterkuchen, gebrauchte Aufsaugmateriali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7 01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lämme aus der betriebseigenen Abwasserbehandlung, die gefährliche 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7 02 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fälle a.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8 02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fälle von Beschichtungspulv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8 02 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ässrige Schlämme, die keramische Werk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08 02 0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ässrige Suspensionen, die keramische Werk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01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st- und Kesselasche, Schlacken und Kesselstaub mit Ausnahme von Kesselstaub, der unter 10 01 04 fäl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01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lterstäube aus Torffeuerung und Feuerung mit (unbehandeltem) Hol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01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st- und Kesselasche, Schlacken und Kesselstaub aus der Abfallmitverbrennung, die gefährliche 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01 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st- und Kesselasche, Schlacken und Kesselstaub aus der Abfallmitverbrenn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01 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lämme aus der betriebseigenen Abwasserbehandlung mit Ausnahme derjenigen, die unter 10 01 20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01 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fälle aus der Lagerung und Vorbereitung von Brennstoffen für Kohlekraftwerk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02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fälle aus der Verarbeitung von Schlack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02 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nbearbeitete Schlack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0 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ießformen und –sande vor dem Gießen mit Ausnahme derjenigen, die unter 10 10 05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1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lasfaserabf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1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lasabfall in kleinen Teilchen und Glasstaub, die Schwermetalle enthalten (z.B. aus Elektronenstrahlröh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1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lasabfall mit Ausnahme desjenigen, der unter 10 11 11 fäl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1 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feste Abfälle aus der betriebseigenen Abwasserbehandlung mit Ausnahme derjenigen, die unter </w:t>
            </w:r>
          </w:p>
          <w:p>
            <w:pPr>
              <w:pStyle w:val="Normal"/>
              <w:rPr>
                <w:rFonts w:ascii="Arial" w:hAnsi="Arial" w:cs="Arial"/>
                <w:szCs w:val="22"/>
              </w:rPr>
            </w:pPr>
            <w:r>
              <w:rPr>
                <w:rFonts w:cs="Arial" w:ascii="Arial" w:hAnsi="Arial"/>
                <w:szCs w:val="22"/>
              </w:rPr>
              <w:t>10 11 19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2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hmischungen vor dem Brenn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2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eilchen und Stau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2 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fälle aus Keramikerzeugnissen, Ziegeln, Fliesen und Steinzeug (nach dem Brenn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2 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ste Abfälle aus der Abgasbehandlung, die gefährliche 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2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lämme aus der betriebseigenen Abwasserbehandl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3 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eilchen und Staub (außer 10 13 12 und 10 13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 13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etonabfälle und Betonschläm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 01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isenfeil- und –drehspä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 01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weißabfäl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 01 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ahlmittelabfälle, die gefährliche Abfäll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 01 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ahlmittelabfälle mit Ausnahme derjenigen, die unter 12 01 16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 01 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erpackungen aus Gl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01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besthaltige Bremsbelä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01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Bremsbeläge mit Ausnahme derjenigen, die unter </w:t>
            </w:r>
          </w:p>
          <w:p>
            <w:pPr>
              <w:pStyle w:val="Normal"/>
              <w:rPr>
                <w:rFonts w:ascii="Arial" w:hAnsi="Arial" w:cs="Arial"/>
                <w:szCs w:val="22"/>
              </w:rPr>
            </w:pPr>
            <w:r>
              <w:rPr>
                <w:rFonts w:cs="Arial" w:ascii="Arial" w:hAnsi="Arial"/>
                <w:szCs w:val="22"/>
              </w:rPr>
              <w:t>16 01 11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01 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l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01 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fährliche Bauteile mit Ausnahme derjenigen, die unter 16 01 07 bis 16 01 11, 16 01 13 und 16 01 14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01 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uteile a.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02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brauchte Geräte, die freies Asbest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02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fährliche Bestandteile enthaltende gebrauchte Geräte mit Ausnahme derjenigen, die unter 16 02 09 bis 16 02 12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02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brauchte Geräte mit Ausnahme derjenigen, die unter 16 02 09 bis 16 02 13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02 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us gebrauchten Geräten entfernte Bestandteile mit Ausnahme derjenigen, die unter 16 02 15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03 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organische Abfälle mit Ausnahme derjenigen, die unter 16 03 03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05 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brauchte Chemikalien mit Ausnahme derjenigen, die unter 16 05 06, 16 05 07 oder 16 05 08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11 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uskleidungen und feuerfeste Materialien aus nichtmetallurgischen Prozessen, die gefährliche 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 11 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uskleidungen und feuerfeste Materialien aus nichtmetallurgischen Prozessen mit Ausnahme derjenigen, die unter 16 11 05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1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et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1 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ieg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1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liesen, Ziegel und Keram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1 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mische aus oder getrennte Fraktionen von Beton, Ziegeln, Fliesen und Keramik, die gefährliche 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1 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mische aus Beton, Ziegeln, Fliesen und Keramik mit Ausnahme derjenigen, die unter 16 01 06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2 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l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3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ohlenteerhaltige Bitumengemis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3 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itumengemische mit Ausnahme derjenigen, die unter 17 03 01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5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oden und Steine, die gefährliche 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5 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oden und Steine mit Ausnahme derjenigen, die unter 17 05 03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5 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ggergut, das gefährliche Stoffe enthä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5 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Baggergut mit Ausnahme desjenigen, das unter </w:t>
            </w:r>
          </w:p>
          <w:p>
            <w:pPr>
              <w:pStyle w:val="Normal"/>
              <w:rPr>
                <w:rFonts w:ascii="Arial" w:hAnsi="Arial" w:cs="Arial"/>
                <w:szCs w:val="22"/>
              </w:rPr>
            </w:pPr>
            <w:r>
              <w:rPr>
                <w:rFonts w:cs="Arial" w:ascii="Arial" w:hAnsi="Arial"/>
                <w:szCs w:val="22"/>
              </w:rPr>
              <w:t>17 05 05 fäl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5 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leisschotter, der gefährliche Stoffe enthä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5 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Gleisschotter mit Ausnahme desjenigen, der unter </w:t>
            </w:r>
          </w:p>
          <w:p>
            <w:pPr>
              <w:pStyle w:val="Normal"/>
              <w:rPr>
                <w:rFonts w:ascii="Arial" w:hAnsi="Arial" w:cs="Arial"/>
                <w:szCs w:val="22"/>
              </w:rPr>
            </w:pPr>
            <w:r>
              <w:rPr>
                <w:rFonts w:cs="Arial" w:ascii="Arial" w:hAnsi="Arial"/>
                <w:szCs w:val="22"/>
              </w:rPr>
              <w:t>17 05 07 fäl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6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ämmmaterial, das Asbest enthä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6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deres Dämmmaterial, das aus gefährlichen Stoffen besteht oder solche Stoffe enthä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6 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ämmmaterial mit Ausnahme desjenigen, das unter 17 06 01 und 17 06 03 fäl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6 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besthaltige Baustoff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8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ustoffe auf Gipsbasis, die durch gefährliche Stoffe verunreinigt si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8 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ustoffe auf Gipsbasis mit Ausnahme derjenigen, die unter 17 08 01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9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nstige Bau- und Abbruchabfälle (einschließlich gemischte Abfälle), die gefährliche 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 09 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Gemischte Bau- und Abbruchabfälle mit Ausnahme derjenigen, die unter 17 09 01, 17 09 02 und </w:t>
            </w:r>
          </w:p>
          <w:p>
            <w:pPr>
              <w:pStyle w:val="Normal"/>
              <w:rPr>
                <w:rFonts w:ascii="Arial" w:hAnsi="Arial" w:cs="Arial"/>
                <w:szCs w:val="22"/>
              </w:rPr>
            </w:pPr>
            <w:r>
              <w:rPr>
                <w:rFonts w:cs="Arial" w:ascii="Arial" w:hAnsi="Arial"/>
                <w:szCs w:val="22"/>
              </w:rPr>
              <w:t>17 09 03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 01 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fälle; an deren Sammlung und Entsorgung ais infektionspräventiver Sicht keine besonderen Anforderungen gestellt werden (z.B. Wund- und Gipsverbände, Wäsche, Einwegkleidung, Windel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 01 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hemikalien mit Ausnahme derjenigen, die unter </w:t>
            </w:r>
          </w:p>
          <w:p>
            <w:pPr>
              <w:pStyle w:val="Normal"/>
              <w:rPr>
                <w:rFonts w:ascii="Arial" w:hAnsi="Arial" w:cs="Arial"/>
                <w:szCs w:val="22"/>
              </w:rPr>
            </w:pPr>
            <w:r>
              <w:rPr>
                <w:rFonts w:cs="Arial" w:ascii="Arial" w:hAnsi="Arial"/>
                <w:szCs w:val="22"/>
              </w:rPr>
              <w:t>18 01 06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1 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lterkuchen aus der Abgasbehandl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1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st- und Kesselaschen sowie Schlacken, die gefährliche 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1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st- und Kesselaschen sowie Schlacken mit Ausnahme derjenigen, die unter 19 01 11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1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lterstaub, der gefährliche Stoffe enthä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1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Filterstaub mit Ausnahme desjenigen, der unter </w:t>
            </w:r>
          </w:p>
          <w:p>
            <w:pPr>
              <w:pStyle w:val="Normal"/>
              <w:rPr>
                <w:rFonts w:ascii="Arial" w:hAnsi="Arial" w:cs="Arial"/>
                <w:szCs w:val="22"/>
              </w:rPr>
            </w:pPr>
            <w:r>
              <w:rPr>
                <w:rFonts w:cs="Arial" w:ascii="Arial" w:hAnsi="Arial"/>
                <w:szCs w:val="22"/>
              </w:rPr>
              <w:t>19 01 13 fäl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1 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esselstaub, der gefährliche Stoffe enthä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1 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Kesselstaub mit Ausnahme desjenigen, der unter </w:t>
            </w:r>
          </w:p>
          <w:p>
            <w:pPr>
              <w:pStyle w:val="Normal"/>
              <w:rPr>
                <w:rFonts w:ascii="Arial" w:hAnsi="Arial" w:cs="Arial"/>
                <w:szCs w:val="22"/>
              </w:rPr>
            </w:pPr>
            <w:r>
              <w:rPr>
                <w:rFonts w:cs="Arial" w:ascii="Arial" w:hAnsi="Arial"/>
                <w:szCs w:val="22"/>
              </w:rPr>
              <w:t>19 01 15 fäl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2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orgemischte Abfälle, die ausschließlich aus nicht gefährlichen Abfällen besteh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8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ieb –und Rechenrückstän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8 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andfangrückstän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8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lämme aus der biologischen Behandlung von industriellem Abwasser mit Ausnahme derjenigen, die unter 19 08 11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8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lämme aus einer anderen Behandlung von industriellem Abwasser mit Ausnahme derjenigen, die unter 19 08 13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9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ste Abfälle aus der Erstfiltration und Siebrückstän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9 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lämme aus der Wasserklär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9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lämme aus der Dekarbonatisier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9 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brauchte Aktivkoh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9 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sättigte oder gebrauchte Ionenaustauscherhar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9 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ösungen und Schlämme aus der Regeneration von Ionenaustausche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10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hredderleichtfraktionen und Staub, die gefährliche 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10 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hredderleichtfraktionen und Staub mit Ausnahme derjenigen, die unter 19 10 03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10 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dere Fraktionen, die gefährliche 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10 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dere Fraktionen mit Ausnahme derjenigen, die unter 19 10 05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12 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l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12 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neralien (z.B. Sand, Ste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12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nstige Abfälle (einschließlich Materialmischungen) aus der mechanischen Behandlung von Abfällen mit Ausnahme derjenigen, die unter 19 12 11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13 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ste Abfälle aus der Sanierung von Böden, die gefährliche Stoffe enthalt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13 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ste Abfälle aus der Sanierung von Böden mit Ausnahme derjenigen, die unter 19 13 01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13 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lämme aus der Sanierung von Grundwasser mit Ausnahme derjenigen, die unter 19 13 05 fal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 01 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l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 02 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oden und Ste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 02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dere biologisch nicht abbaubare Abfäl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 03 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aßenkehric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 03 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fälle aus der Kanalreinigung</w:t>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2.6.2    Abfallarten der Deponieabschnitte 2.1 und 4.1 </w:t>
      </w:r>
    </w:p>
    <w:p>
      <w:pPr>
        <w:pStyle w:val="Normal"/>
        <w:spacing w:before="0" w:after="120"/>
        <w:ind w:left="720" w:hanging="0"/>
        <w:rPr>
          <w:rFonts w:ascii="Arial" w:hAnsi="Arial" w:cs="Arial"/>
          <w:b/>
          <w:b/>
          <w:szCs w:val="22"/>
        </w:rPr>
      </w:pPr>
      <w:r>
        <w:rPr>
          <w:rFonts w:cs="Arial" w:ascii="Arial" w:hAnsi="Arial"/>
          <w:b/>
          <w:szCs w:val="22"/>
        </w:rPr>
      </w:r>
    </w:p>
    <w:p>
      <w:pPr>
        <w:pStyle w:val="Normal"/>
        <w:spacing w:before="0" w:after="120"/>
        <w:ind w:left="720" w:hanging="0"/>
        <w:rPr>
          <w:rFonts w:ascii="Arial" w:hAnsi="Arial" w:cs="Arial"/>
          <w:szCs w:val="22"/>
        </w:rPr>
      </w:pPr>
      <w:r>
        <w:rPr>
          <w:rFonts w:cs="Arial" w:ascii="Arial" w:hAnsi="Arial"/>
          <w:szCs w:val="22"/>
        </w:rPr>
        <w:t>Auf den Deponieabschnitten 2.1 und 4.1 (DK III) wird nach Maßgabe des § 6 DepV die Ablagerung folgender Abfallarten zugelassen:</w:t>
      </w:r>
    </w:p>
    <w:p>
      <w:pPr>
        <w:pStyle w:val="Normal"/>
        <w:rPr>
          <w:rFonts w:ascii="Arial" w:hAnsi="Arial" w:cs="Arial"/>
          <w:szCs w:val="22"/>
        </w:rPr>
      </w:pPr>
      <w:r>
        <w:rPr>
          <w:rFonts w:cs="Arial" w:ascii="Arial" w:hAnsi="Arial"/>
          <w:szCs w:val="22"/>
        </w:rPr>
      </w:r>
    </w:p>
    <w:tbl>
      <w:tblPr>
        <w:tblW w:w="8280" w:type="dxa"/>
        <w:jc w:val="left"/>
        <w:tblInd w:w="535" w:type="dxa"/>
        <w:tblLayout w:type="fixed"/>
        <w:tblCellMar>
          <w:top w:w="0" w:type="dxa"/>
          <w:left w:w="108" w:type="dxa"/>
          <w:bottom w:w="0" w:type="dxa"/>
          <w:right w:w="108" w:type="dxa"/>
        </w:tblCellMar>
      </w:tblPr>
      <w:tblGrid>
        <w:gridCol w:w="1440"/>
        <w:gridCol w:w="4301"/>
        <w:gridCol w:w="2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bfallschlüssel-Nummer</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bfallbezeichnun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Bemerk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1 0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lterkuchen aus der Abgasbehandlun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oweit in betriebseigenen Anlagen angefall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 01 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lterstaub, der gefährliche Stoffe enthäl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oweit in betriebseigenen Anlagen angefallen </w:t>
            </w:r>
          </w:p>
        </w:tc>
      </w:tr>
    </w:tbl>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AbsatzStandardschriftart">
    <w:name w:val="Absatz-Standardschriftart"/>
    <w:qFormat/>
    <w:rPr/>
  </w:style>
  <w:style w:type="character" w:styleId="KopfzeileZchn">
    <w:name w:val="Kopfzeile Zchn"/>
    <w:qFormat/>
    <w:rPr>
      <w:sz w:val="22"/>
    </w:rPr>
  </w:style>
  <w:style w:type="character" w:styleId="FuzeileZchn">
    <w:name w:val="Fußzeile Zchn"/>
    <w:qFormat/>
    <w:rPr>
      <w:sz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0:00Z</dcterms:created>
  <dc:creator>rainer.bewer</dc:creator>
  <dc:description/>
  <cp:keywords/>
  <dc:language>en-US</dc:language>
  <cp:lastModifiedBy>Zimmermann, Diana (SUBV)</cp:lastModifiedBy>
  <dcterms:modified xsi:type="dcterms:W3CDTF">2015-02-04T10:24:00Z</dcterms:modified>
  <cp:revision>8</cp:revision>
  <dc:subject/>
  <dc:title>Der Senator für Umwelt, Bau, Verkehr und Europa, Hanseatenhof 5, 28195 Bremen</dc:title>
</cp:coreProperties>
</file>